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 w:hanging="0"/>
        <w:jc w:val="center"/>
        <w:rPr>
          <w:b/>
          <w:b/>
          <w:sz w:val="28"/>
          <w:szCs w:val="28"/>
        </w:rPr>
      </w:pPr>
      <w:r>
        <w:rPr>
          <w:b/>
          <w:sz w:val="28"/>
          <w:szCs w:val="28"/>
        </w:rPr>
        <w:t>Муниципальное бюджетное учреждение дополнительного образования</w:t>
      </w:r>
    </w:p>
    <w:p>
      <w:pPr>
        <w:pStyle w:val="Normal"/>
        <w:widowControl w:val="false"/>
        <w:autoSpaceDE w:val="false"/>
        <w:spacing w:lineRule="auto" w:line="360"/>
        <w:ind w:right="-1" w:hanging="0"/>
        <w:jc w:val="center"/>
        <w:rPr>
          <w:b/>
          <w:b/>
          <w:bCs/>
          <w:sz w:val="28"/>
          <w:szCs w:val="28"/>
        </w:rPr>
      </w:pPr>
      <w:r>
        <w:rPr>
          <w:b/>
          <w:bCs/>
          <w:sz w:val="28"/>
          <w:szCs w:val="28"/>
        </w:rPr>
        <w:t>«Центр детского творчества» Вахитовского района г.Казань</w:t>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t>Родительское собрание</w:t>
      </w:r>
    </w:p>
    <w:p>
      <w:pPr>
        <w:pStyle w:val="Normal"/>
        <w:numPr>
          <w:ilvl w:val="0"/>
          <w:numId w:val="0"/>
        </w:numPr>
        <w:spacing w:lineRule="auto" w:line="360"/>
        <w:jc w:val="center"/>
        <w:outlineLvl w:val="0"/>
        <w:rPr/>
      </w:pPr>
      <w:r>
        <w:rPr>
          <w:b/>
          <w:bCs/>
          <w:sz w:val="28"/>
          <w:szCs w:val="28"/>
        </w:rPr>
        <w:t xml:space="preserve">Тема: </w:t>
      </w:r>
      <w:r>
        <w:rPr>
          <w:b/>
          <w:sz w:val="28"/>
          <w:szCs w:val="28"/>
        </w:rPr>
        <w:t>«Семья – как среда для творчества»</w:t>
      </w:r>
    </w:p>
    <w:p>
      <w:pPr>
        <w:pStyle w:val="Normal"/>
        <w:widowControl w:val="false"/>
        <w:autoSpaceDE w:val="false"/>
        <w:spacing w:lineRule="auto" w:line="360"/>
        <w:ind w:right="-784" w:hanging="0"/>
        <w:jc w:val="center"/>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before="0" w:after="280"/>
        <w:jc w:val="right"/>
        <w:rPr>
          <w:rFonts w:ascii="Times New Roman" w:hAnsi="Times New Roman" w:cs="Times New Roman"/>
          <w:b/>
          <w:b/>
          <w:sz w:val="28"/>
          <w:szCs w:val="28"/>
        </w:rPr>
      </w:pPr>
      <w:r>
        <w:rPr>
          <w:rFonts w:cs="Times New Roman" w:ascii="Times New Roman" w:hAnsi="Times New Roman"/>
          <w:b/>
          <w:sz w:val="28"/>
          <w:szCs w:val="28"/>
        </w:rPr>
        <w:t>Педагог дополнительного образования</w:t>
      </w:r>
    </w:p>
    <w:p>
      <w:pPr>
        <w:pStyle w:val="Style15"/>
        <w:spacing w:before="0" w:after="280"/>
        <w:jc w:val="right"/>
        <w:rPr>
          <w:rFonts w:ascii="Times New Roman" w:hAnsi="Times New Roman" w:cs="Times New Roman"/>
          <w:b/>
          <w:b/>
          <w:sz w:val="28"/>
          <w:szCs w:val="28"/>
        </w:rPr>
      </w:pPr>
      <w:r>
        <w:rPr>
          <w:rFonts w:cs="Times New Roman" w:ascii="Times New Roman" w:hAnsi="Times New Roman"/>
          <w:b/>
          <w:sz w:val="28"/>
          <w:szCs w:val="28"/>
        </w:rPr>
        <w:t>первой квалификационной категории</w:t>
      </w:r>
    </w:p>
    <w:p>
      <w:pPr>
        <w:pStyle w:val="Style15"/>
        <w:spacing w:before="0" w:after="280"/>
        <w:jc w:val="right"/>
        <w:rPr>
          <w:rFonts w:ascii="Times New Roman" w:hAnsi="Times New Roman" w:cs="Times New Roman"/>
          <w:b/>
          <w:b/>
          <w:sz w:val="28"/>
          <w:szCs w:val="28"/>
        </w:rPr>
      </w:pPr>
      <w:r>
        <w:rPr>
          <w:rFonts w:cs="Times New Roman" w:ascii="Times New Roman" w:hAnsi="Times New Roman"/>
          <w:b/>
          <w:sz w:val="28"/>
          <w:szCs w:val="28"/>
        </w:rPr>
        <w:t>Шигапова Г.Р.</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r>
    </w:p>
    <w:p>
      <w:pPr>
        <w:pStyle w:val="Normal"/>
        <w:widowControl w:val="false"/>
        <w:autoSpaceDE w:val="false"/>
        <w:spacing w:lineRule="auto" w:line="360"/>
        <w:ind w:right="-784" w:hanging="1134"/>
        <w:jc w:val="center"/>
        <w:rPr>
          <w:b/>
          <w:b/>
          <w:bCs/>
          <w:sz w:val="28"/>
          <w:szCs w:val="28"/>
        </w:rPr>
      </w:pPr>
      <w:r>
        <w:rPr>
          <w:b/>
          <w:sz w:val="28"/>
          <w:szCs w:val="28"/>
        </w:rPr>
        <w:t>2014</w:t>
      </w:r>
    </w:p>
    <w:p>
      <w:pPr>
        <w:pStyle w:val="Normal"/>
        <w:widowControl w:val="false"/>
        <w:autoSpaceDE w:val="false"/>
        <w:spacing w:lineRule="auto" w:line="360"/>
        <w:ind w:right="-784" w:hanging="0"/>
        <w:jc w:val="center"/>
        <w:rPr>
          <w:b/>
          <w:b/>
          <w:bCs/>
          <w:sz w:val="28"/>
          <w:szCs w:val="28"/>
        </w:rPr>
      </w:pPr>
      <w:r>
        <w:rPr>
          <w:b/>
          <w:bCs/>
          <w:sz w:val="28"/>
          <w:szCs w:val="28"/>
        </w:rPr>
      </w:r>
    </w:p>
    <w:p>
      <w:pPr>
        <w:pStyle w:val="Style15"/>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е папы и мамы!</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из нас хочется, чтобы наши дети выросли здоровыми и счастливыми, чтобы они умели радоваться солнцу и успешно прожитому дню, чтобы они были уверены в своих силах и умели бороться с трудностями, стойко переносили удары судьбы, сохраняли душевное спокойствие в самых непредвиденных ситуациях.</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ение умения бороться с трудностями начинается с первых дней жизни ребенка. Так распорядилась природа. Однако мы, взрослые, иногда пытаемся поспорить с природой и пытаемся внести свои коррективы в существование и развитие ребенка. Пытаясь максимально защитить свое дитя, мы лелеем и оберегаем его, предупреждая желания и потребности, стараемся максимально облегчить его жизнь. Этим мы, взрослые, наносим вред его психике, ломаем его эмоциональную сферу.</w:t>
        <w:tab/>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поставленный в такую ситуацию, не развивается эмоционально, не учится бороться с трудностями жизни и с честью выходить из этой борьбы. Это сказывается на учебных результатах, на общении со сверстниками и взрослыми. Неумение жить в гармонии с собой приводит к нарушениям физического здоровья, различным заболеваниям.</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ждение ребенка с отклонениями в развитии ставит родителей перед тяжелыми и неожиданными проблемами. Первое время вы растеряны, подавлены, без конца задаете себе одни и те же вопросы: почему так случилось именно у меня? Что же будет с моим ребенком? В каждой семье по-своему оценивают возможности ребенка и его успехи. Когда в семье рождается малыш с врожденными патологиями или серьезными заболеваниями, это всегда трагедия. Одни родители стараются вылечить малыша или минимизировать причиняемые болезнью неудобства, а другие делают из болезни культ. Превращают больного малыша в домашнего тирана. Одни  родители не замечают прогресса в развитии ребенка и к целесообразности занятий относятся весьма пессимистично. Однако, практика показала, что необучаемых детей нет. Если ребенку  не под силу натянуть колготки, то он, возможно, самостоятельно наденет панаму. Если ребенок не сможет выложить из палочек простую фигурку, то он соберет их и сложит в коробку. Возможно подобрать доступное для него задание и запастись терпением. Другие родители завышают способности ребенка. К сожалению, достичь ощутимых результатов бывает трудно, но упорядочить поведение ребенка, научить его самообслуживанию и элементарным формам общения можно. Постоянные занятия с ребенком не только пойдут ему на пользу, но и облегчат вашу собственную жизнь, несмотря на то что реальные результаты вы можете получить очень не скоро. Поэтому очень важно приучать детей с ранних лет к творческой деятельности, к самостоятельным открытиям. Не всегда родители должны все заранее объяснять, рассказывать, показывать ребенку, Надо дать ему свободу для самостоятельных открытий, для поиска и нахождения новых способов действий. Собственные открытия  приносят ребенку огромное эмоциональное удовлетворение, развивают его мышление, формируют его характер. Следует помнить слова Ромена Роллана: «Вся радость жизни в творчестве».</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ными доказано, что развитие руки находится в тесной связи с развитием речи и мышления ребенка. Уровень развития мелкой моторики - один из показателей интеллектуальной готовности к обучению. Обычно ребенок, имеющий высокий уровень развития мелкой моторики руки, умеет логически рассуждать, у него достаточно развиты память и внимание, связная речь. Техника письма требует слаженной работы мелких мышц и всей руки, а также хорошо развитого зрительного восприятия и произвольного внимания. Уделяя внимание развитию мелкой моторики и координации движений руки, решаются сразу две задачи: во-первых, косвенным образом влияют на общее интеллектуальное развитие ребенка, во- вторых, готовят к овладению навыкам письма. Работа по развитию движений рук должна проводиться регулярно, только тогда будет достигнут наибольший эффект от упражнений. Задания должны приносить ребенку радость, не допускайте скуки и переутомления. Что же развивает моторику рук: разминать пальцами пластилин, глину; нанизывать крупные пуговицы, шарики на нитку; завязывать узлы на толстой веревке, на шнуре; застегивать пуговицы, крючки, молнии; шить,  вязать на спицах, рисовать, раскрашивать; резать ножницами. Точность и координация движений развиваются у ребенка в процессе пришивания пуговиц. Очень важной частью работы по развитию мелкой моторики являются «пальчиковые игры». Игры эти, очень эмоциональные, они увлекательны, способствуют развитию речи  и творческой деятельности.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Для развития тонкой ручной координации важно, чтобы ребенок систематически занимался разнообразными видами ручной деятельности. Это рисование, лепка, выкладывание узоров из мозаики, конструирование из некрупных деталей. Для девочек и даже мальчиков полезным и увлекательным занятием является рукоделие: шитье, вышивание, вязание, макраме.</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ручной умелости невозможно без своевременного овладения навыками самообслуживания: завязывание шнурков на обуви, узелков на платке. Важно и посильнее участие детей в домашних делах: сервировке стола, уборке помещений. Эти повседневные нагрузки имеют не только высокую нравственную ценность, но и являются хорошей систематической тренировкой пальцев руки. При обучении различным движениям рук и действиям с предметами не нужно спешить. Нужн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с ним справиться, ни в коем случаи нельзя показывать свое огорчение, в этом случае нужно повторить еще несколько раз данном движение. Только терпеливое отношение, кропотливая работа взрослого, ободрение при неудачах, поощрения за малейший успех, неназойливая помощь и необходимая коррекция помогут добиться настоящего успеха.</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ппликации из бумаги тренирует мелкую моторику. Размещение деталей на листе бумаги развивает пространственное восприятие. Копирование готовых моделей приучает к аккуратности, а для работы над собственными эскизами нужны наблюдательность и фантазия.</w:t>
      </w:r>
    </w:p>
    <w:p>
      <w:pPr>
        <w:pStyle w:val="Style15"/>
        <w:spacing w:lineRule="auto" w:line="360" w:before="0" w:after="0"/>
        <w:ind w:firstLine="567"/>
        <w:jc w:val="both"/>
        <w:rPr/>
      </w:pPr>
      <w:r>
        <w:rPr>
          <w:rFonts w:cs="Times New Roman" w:ascii="Times New Roman" w:hAnsi="Times New Roman"/>
          <w:sz w:val="28"/>
          <w:szCs w:val="28"/>
        </w:rPr>
        <w:t>Занятия шнуровкой благотворно влияет на развитие пространственной ориентировки детей, активизирует их аналитическое мышление, способствует представлению предмета в своем воображении, учит при соблюдении внешней формы предмета растягивать его по кругу дна тарелки, абстрагируясь от конкретного образа. Протягивая шнурок от отверстия к отверстию, маленький мастер отрабатывает точность своих движений, развивает глазомер, тренирует руки для прицельного попадания в отверстие.</w:t>
      </w:r>
    </w:p>
    <w:p>
      <w:pPr>
        <w:pStyle w:val="Style15"/>
        <w:spacing w:lineRule="auto" w:line="360" w:before="0" w:after="0"/>
        <w:ind w:firstLine="567"/>
        <w:jc w:val="both"/>
        <w:rPr/>
      </w:pPr>
      <w:r>
        <w:rPr>
          <w:rFonts w:cs="Times New Roman" w:ascii="Times New Roman" w:hAnsi="Times New Roman"/>
          <w:sz w:val="28"/>
          <w:szCs w:val="28"/>
        </w:rPr>
        <w:t>Важнейшим средством воспитания дисциплины у детей является режим. Но режим лишь средство, а не цель воспитания. Правильный режим должен отличаться  определенностью, точностью не допускать исключений. Режим должен касаться следующих частностей: времени подъема и отхода ко сну, правил  аккуратности и соблюдения чистоты, сроков и правил смены белья, правил их носки, порядка в вещах и игрушках. Дети должны уметь пользоваться туалетом, умывальником и ванной, включать и выключать свет. Родители должны научиться отдавать свои распоряжения. Они должны быть посильными для ребенка. Если распоряжение  отдано, оно должно быть обязательно выполнено. Если ребенок не выполнил распоряжение в первый раз, надо повторить  его в более официальном тоне и добиться его выполнения. В самом крайнем случае можно допустить некоторые виды наказаний: отказать в удовольствиях, развлечениях. Но важно помнить: наказания не принесут никакой пользы при отсутствии правильного режима. Точно так же нужно быть осторожным и с поощрениями. Лучше всего ограничиться похвалой и одобрением. Радость, удовольствие, развлечения должны предоставляться детям не в качестве награды за хорошие поступки, а в естественном порядке удовлетворения правильных потребностей. Главная цель режима – накопление правильного дисциплинарного опыта, и больше всего надо бояться неправильного опыта.</w:t>
      </w:r>
    </w:p>
    <w:p>
      <w:pPr>
        <w:pStyle w:val="Style15"/>
        <w:spacing w:lineRule="auto" w:line="360" w:before="0" w:after="0"/>
        <w:ind w:firstLine="567"/>
        <w:rPr/>
      </w:pPr>
      <w:r>
        <w:rPr>
          <w:rFonts w:cs="Times New Roman" w:ascii="Times New Roman" w:hAnsi="Times New Roman"/>
          <w:sz w:val="28"/>
          <w:szCs w:val="28"/>
        </w:rPr>
        <w:t>Веселое и радостное общение с ребенком оказывается гораздо более эффективным, чем воспитание «в лоб»!</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42:00Z</dcterms:created>
  <dc:creator>HOME</dc:creator>
  <dc:description/>
  <cp:keywords/>
  <dc:language>en-US</dc:language>
  <cp:lastModifiedBy>Admin</cp:lastModifiedBy>
  <cp:lastPrinted>2011-09-26T18:55:00Z</cp:lastPrinted>
  <dcterms:modified xsi:type="dcterms:W3CDTF">2015-02-10T13:28:00Z</dcterms:modified>
  <cp:revision>11</cp:revision>
  <dc:subject/>
  <dc:title/>
</cp:coreProperties>
</file>